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2. Credit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Glossario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 Narrow" w:ascii="Arial Narrow" w:hAnsi="Arial Narrow"/>
          <w:b/>
          <w:bCs/>
        </w:rPr>
        <w:t>Attività bancaria –</w:t>
      </w:r>
      <w:r>
        <w:rPr>
          <w:rFonts w:cs="Arial Narrow" w:ascii="Arial Narrow" w:hAnsi="Arial Narrow"/>
        </w:rPr>
        <w:t xml:space="preserve"> è costituita dalla raccolta di risparmio tra il pubblico e dall’esercizio del credito; ha carattere d’impresa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 Narrow" w:ascii="Arial Narrow" w:hAnsi="Arial Narrow"/>
          <w:b/>
        </w:rPr>
        <w:t xml:space="preserve">Attività economica – </w:t>
      </w:r>
      <w:r>
        <w:rPr>
          <w:rFonts w:cs="Arial Narrow" w:ascii="Arial Narrow" w:hAnsi="Arial Narrow"/>
        </w:rPr>
        <w:t>il risultato di una combinazione di differenti risorse, quali attrezzature, lavoro, tecniche di lavorazione, prodotti, che danno luogo alla produzione di specifici beni o servizi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 Narrow" w:ascii="Arial Narrow" w:hAnsi="Arial Narrow"/>
          <w:b/>
          <w:iCs/>
        </w:rPr>
        <w:t>Attività economica (classificazione della) –</w:t>
      </w:r>
      <w:r>
        <w:rPr>
          <w:rFonts w:cs="Arial Narrow" w:ascii="Arial Narrow" w:hAnsi="Arial Narrow"/>
          <w:iCs/>
        </w:rPr>
        <w:t xml:space="preserve"> insieme di categorie articolate secondo le diverse tipologie di attività svolte dalle unità produttive. Si suddivide in 874 categorie, raggruppate in 512 classi, 222 gruppi, 60 divisioni, 16 sottosezioni e 17 sezioni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 Narrow" w:ascii="Arial Narrow" w:hAnsi="Arial Narrow"/>
          <w:b/>
        </w:rPr>
        <w:t>Depositi –</w:t>
      </w:r>
      <w:r>
        <w:rPr>
          <w:rFonts w:cs="Arial Narrow" w:ascii="Arial Narrow" w:hAnsi="Arial Narrow"/>
        </w:rPr>
        <w:t xml:space="preserve"> la raccolta effettuata dalle banche presso soggetti non bancari sotto forma di depositi a risparmio liberi o vincolati, buoni fruttiferi, certificati di deposito, conti correnti liberi e vincolati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 Narrow" w:ascii="Arial Narrow" w:hAnsi="Arial Narrow"/>
          <w:b/>
        </w:rPr>
        <w:t>Friulia S.p.A</w:t>
      </w:r>
      <w:r>
        <w:rPr>
          <w:rFonts w:cs="Arial Narrow" w:ascii="Arial Narrow" w:hAnsi="Arial Narrow"/>
        </w:rPr>
        <w:t>. – Finanziaria regionale del Friuli Venezia Giulia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 Narrow" w:ascii="Arial Narrow" w:hAnsi="Arial Narrow"/>
          <w:b/>
          <w:bCs/>
        </w:rPr>
        <w:t>Gruppi istituzionali di banche –</w:t>
      </w:r>
      <w:r>
        <w:rPr>
          <w:rFonts w:cs="Arial Narrow" w:ascii="Arial Narrow" w:hAnsi="Arial Narrow"/>
        </w:rPr>
        <w:t xml:space="preserve"> classificazione che include sostanzialmente le fattispecie previste dal D. Lgs. 1 settembre 1993, n. 385 (Testo unico bancario): banche S. p. A., banche popolari, banche di credito cooperativo, filiali di banche estere, istituti centrali di categoria e istituti di rifinanziamento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 Narrow" w:ascii="Arial Narrow" w:hAnsi="Arial Narrow"/>
          <w:b/>
          <w:bCs/>
        </w:rPr>
        <w:t>Gruppi territoriali di banche –</w:t>
      </w:r>
      <w:r>
        <w:rPr>
          <w:rFonts w:cs="Arial Narrow" w:ascii="Arial Narrow" w:hAnsi="Arial Narrow"/>
        </w:rPr>
        <w:t xml:space="preserve"> classificazione riferita alle banche che concedono crediti “a breve termine” e fondata sull’estensione territoriale della rete distributiva; comprende banche a diffusione nazionale, interregionale, regionale, interprovinciale e provinciale (quest’ultima classe è ulteriormente ripartita in aziende locali e non)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 Narrow" w:ascii="Arial Narrow" w:hAnsi="Arial Narrow"/>
          <w:b/>
        </w:rPr>
        <w:t>Impieghi totali –</w:t>
      </w:r>
      <w:r>
        <w:rPr>
          <w:rFonts w:cs="Arial Narrow" w:ascii="Arial Narrow" w:hAnsi="Arial Narrow"/>
        </w:rPr>
        <w:t xml:space="preserve"> i finanziamenti erogati dalle banche a soggetti non bancari. Comprendono: rischio di portafoglio, scoperti di conto corrente, finanziamenti per anticipi (su effetti e altri documenti salvo buon fine, all’importazione e all’esportazione), mutui, anticipazioni non regolate in conto corrente, prestiti su pegno, prestiti contro cessioni di stipendio, cessioni di credito, impieghi con fondi di terzi in amministrazione,  altri investimenti finanziari, sofferenze, effetti insoluti e al protesto di società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 Narrow" w:ascii="Arial Narrow" w:hAnsi="Arial Narrow"/>
          <w:b/>
        </w:rPr>
        <w:t>Sportello bancario –</w:t>
      </w:r>
      <w:r>
        <w:rPr>
          <w:rFonts w:cs="Arial Narrow" w:ascii="Arial Narrow" w:hAnsi="Arial Narrow"/>
        </w:rPr>
        <w:t xml:space="preserve"> la dipendenza bancaria comunque denominata (succursale, agenzia, ecc.) in cui si effettuano operazioni di deposito a risparmio o in conto corrent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37:00Z</dcterms:created>
  <dc:creator>utente</dc:creator>
  <dc:description/>
  <cp:keywords/>
  <dc:language>en-US</dc:language>
  <cp:lastModifiedBy>utente</cp:lastModifiedBy>
  <dcterms:modified xsi:type="dcterms:W3CDTF">2007-08-23T12:38:00Z</dcterms:modified>
  <cp:revision>1</cp:revision>
  <dc:subject/>
  <dc:title>12</dc:title>
</cp:coreProperties>
</file>