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  <w:b/>
          <w:b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b/>
          <w:i w:val="false"/>
          <w:color w:val="000000"/>
          <w:sz w:val="20"/>
        </w:rPr>
        <w:t>5. Sanità</w:t>
      </w:r>
    </w:p>
    <w:p>
      <w:pPr>
        <w:pStyle w:val="Heading7"/>
        <w:rPr>
          <w:rFonts w:ascii="Arial Narrow" w:hAnsi="Arial Narrow" w:cs="Arial Narrow"/>
          <w:b/>
          <w:b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b/>
          <w:i w:val="false"/>
          <w:color w:val="000000"/>
          <w:sz w:val="20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ssari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ienda sanitaria locale (ASL) - </w:t>
      </w:r>
      <w:r>
        <w:rPr>
          <w:rFonts w:cs="Arial Narrow" w:ascii="Arial Narrow" w:hAnsi="Arial Narrow"/>
        </w:rPr>
        <w:t>l’unità territoriale preposta all’erogazione dei servizi sanitari dei cittadin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agnosi - </w:t>
      </w:r>
      <w:r>
        <w:rPr>
          <w:rFonts w:cs="Arial Narrow" w:ascii="Arial Narrow" w:hAnsi="Arial Narrow"/>
        </w:rPr>
        <w:t>il giudizio clinico, effettuato da medico autorizzato, che consiste nel riconoscere una condizione morbosa in base all’esame clinico del malato e alle ricerche di laboratorio e strumenta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gente - </w:t>
      </w:r>
      <w:r>
        <w:rPr>
          <w:rFonts w:cs="Arial Narrow" w:ascii="Arial Narrow" w:hAnsi="Arial Narrow"/>
        </w:rPr>
        <w:t xml:space="preserve"> la persona ricoverata in un istituto di cura, vale a dire una persona che occupa un posto-letto per un certo periodo di tempo al fine di sottoporsi ad opportune prestazioni medico–chirurgiche e per la quale viene  compilata una cartella clin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tituto di cura - </w:t>
      </w:r>
      <w:r>
        <w:rPr>
          <w:rFonts w:cs="Arial Narrow" w:ascii="Arial Narrow" w:hAnsi="Arial Narrow"/>
        </w:rPr>
        <w:t xml:space="preserve"> la struttura residenziale attrezzata per l’accoglienza e l’assistenza a tempo pieno di pazienti per fini diagnostici e/o curativi e/o riabilitativi. Ogni istituto è individuato da un codice ai sensi del D.M. 6.9.1988 del Ministero della Sanità. Con l’espressione istituto di cura si indica una delle seguenti tipologie specifiche: 1. Ospedale a gestione diretta, costituito in azienda ai sensi dell’art. 4, comma 1 del D.L. 502/92; 2.  Ospedale a gestione diretta, presidio della ASL; 3. Policlinico universitario (art. 39 legge 833/78); 4. Ospedale classificato o assimilato ai sensi dell’art. 1, ultimo comma, L. 132/68 (art. 41 legge 833/78); 5. Casa di cura (provvisoriamente accreditata o non); 6. Istituto psichiatrico residuale (art. 64 legge 833/78); 7. Istituto sanitario privato qualificato presidio ASS (art. 43, comma 2, legge 833/78 e DPCM 29/10/1988); 8. Ente di ricer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lattie infettive -  </w:t>
      </w:r>
      <w:r>
        <w:rPr>
          <w:rFonts w:cs="Arial Narrow" w:ascii="Arial Narrow" w:hAnsi="Arial Narrow"/>
        </w:rPr>
        <w:t>la malattia suscettibile di diffusione per contagio in forma diretta o indiretta. Le malattie infettive sono raggruppate in 5 classi: 1. malattie per le quali si richiede la segnalazione immediata perché rivestono particolare interesse; 2. malattie rilevanti perché ad elevata frequenza e/o passibili di interventi di controllo; 3. malattie per le quali sono richieste particolari documentazioni; 4. malattie per le quali alla segnalazione del singolo  caso da parte del medico deve seguire la segnalazione dell’ASL solo quando si verificano focolai epidemici; 5. malattie infettive e diffusive notificate all’ASL e non comprese nelle classi preceden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rtalità per causa – </w:t>
      </w:r>
      <w:r>
        <w:rPr>
          <w:rFonts w:cs="Arial Narrow" w:ascii="Arial Narrow" w:hAnsi="Arial Narrow"/>
          <w:bCs/>
        </w:rPr>
        <w:t>l’ISTAT  rileva, per mezzo di modelli chiamati schede di morte, le informazioni demografiche relative ai deceduti e la descrizione dei processi morbosi o dei traumatismi che hanno causato i decessi nel territorio nazionale; tali schede compilate dal medico certificatore vengono inviate all’ISTAT e l’informazione può giungere anche con notevole ritardo all’Azienda sanitaria di residenza dei decedu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sso di occupazione posti-letto -  </w:t>
      </w:r>
      <w:r>
        <w:rPr>
          <w:rFonts w:cs="Arial Narrow" w:ascii="Arial Narrow" w:hAnsi="Arial Narrow"/>
        </w:rPr>
        <w:t>è dato dal rapporto tra il numero giornaliero medio di degenti con il numero di posti-letto 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2:00Z</dcterms:created>
  <dc:creator>utente</dc:creator>
  <dc:description/>
  <cp:keywords/>
  <dc:language>en-US</dc:language>
  <cp:lastModifiedBy>utente</cp:lastModifiedBy>
  <dcterms:modified xsi:type="dcterms:W3CDTF">2007-08-20T09:54:00Z</dcterms:modified>
  <cp:revision>1</cp:revision>
  <dc:subject/>
  <dc:title>5</dc:title>
</cp:coreProperties>
</file>