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e e capoluoghi</w:t>
      </w:r>
    </w:p>
    <w:p>
      <w:pPr>
        <w:pStyle w:val="H5"/>
        <w:numPr>
          <w:ilvl w:val="0"/>
          <w:numId w:val="0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988695</wp:posOffset>
            </wp:positionV>
            <wp:extent cx="5036185" cy="490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7" t="568" r="16967" b="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U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  <w:object w:dxaOrig="1072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35pt;margin-top:13.65pt;width:429pt;height:43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2218095" r:id="rId3"/>
        </w:objec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dici ISTAT dei Comu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701"/>
        <w:gridCol w:w="624"/>
        <w:gridCol w:w="1701"/>
        <w:gridCol w:w="624"/>
        <w:gridCol w:w="1701"/>
      </w:tblGrid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iello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au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siutt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ma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estizz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igolat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mpezz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gnano Sabbiado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ive d'Arc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quile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gosull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ivign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rta Term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usever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nchis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rteg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gnano in Rivier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ud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ttim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j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. Daniele del Friuli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gnaria Ars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lborghetto-Valbru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Giorgio di Nogar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sili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nz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Giovanni al Nat..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ertiol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rano Lagunar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Leonard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icini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rtign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Pietro al Natison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rd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reto di Tomb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ta Maria la Long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u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ggio Udines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Vito al Torr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uttri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im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Vito di Fagag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mino al Tagliamen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ntena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uris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mpoformid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rtegli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vog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mpolongo al Torr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ruzz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edegli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li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uzzana del Turgn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cchiev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ss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im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treg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stions di Strad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sopp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utri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vazzo Carni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va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ipa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erciven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gn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lmassons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ervignano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lazzolo dello Stell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pogli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hiopris Visco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lmanov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rcent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hiusafort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luzz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rvisi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ividale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ian di Pra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vagnacc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droip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ula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or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loredo di M. Alb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via di Udi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zo d'Aquilei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meglian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cen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olmezz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rno di Rosazz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ntebb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orre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se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pe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orviscos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ign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vole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asaghis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og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zzuolo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eppo Carnic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rench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adam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eppo Grand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nemonz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ato Carni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icesim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aed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ceni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ivignano Udines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agag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mari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din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umicell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o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rm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laib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po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enzon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rni Avoltr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ulfer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erzegnis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rni di Sopr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agog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lla Santi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rni di So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avascle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lla Vicenti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emona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ave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sc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onar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ana del Roial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ugli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im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manzac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rgaria nel Friuli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atisa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0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s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7934" w:dyaOrig="8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35pt;margin-top:10.3pt;width:317.35pt;height:325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3625502" r:id="rId5"/>
        </w:object>
      </w:r>
      <w:r>
        <w:rPr>
          <w:rFonts w:cs="Arial Narrow" w:ascii="Arial Narrow" w:hAnsi="Arial Narrow"/>
          <w:b/>
        </w:rPr>
        <w:t>Provincia di Gorizi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</w:rPr>
        <w:t>Codici ISTAT dei Comu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701"/>
        <w:gridCol w:w="624"/>
        <w:gridCol w:w="1701"/>
      </w:tblGrid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priva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31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Moss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31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Cormon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31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>Romans d'Isonz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oberdò del Lag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nchi dei Legionari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olegna del Colli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grad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arra d'Isonz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Canzian d'Isonz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gliano Redipugl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Floriano del Colli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oriz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Lorenzo Isonti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disca d'Isonz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Pier d'Isonz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d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vogna d'Isonz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riano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taranz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de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urriac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nfalco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lless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ra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9639" w:h="1360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vincia di  Trie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28440" cy="4028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t>Codici ISTAT dei Comu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928"/>
      </w:tblGrid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00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uino-Aurisi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00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nrupi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00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uggi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00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Dorligo della Vall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00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gonic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00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iest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incia di Pordenon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object w:dxaOrig="6013" w:dyaOrig="7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35pt;margin-top:-7.7pt;width:240.5pt;height:281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35916890" r:id="rId8"/>
        </w:object>
      </w:r>
      <w:r>
        <w:rPr>
          <w:rFonts w:cs="Arial Narrow" w:ascii="Arial Narrow" w:hAnsi="Arial Narrow"/>
          <w:color w:val="000000"/>
        </w:rPr>
        <w:t>Codici ISTAT dei Comuni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701"/>
        <w:gridCol w:w="624"/>
        <w:gridCol w:w="1701"/>
        <w:gridCol w:w="624"/>
        <w:gridCol w:w="1701"/>
      </w:tblGrid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ndre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rdovad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veredo in Pia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rb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rto e Cass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cil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rze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an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.Giorgio d.Richinveld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via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ume Vene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.Martino al Tagliament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zzano Decim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ntanafredd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Quirin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rc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isan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n Vito al Tagliament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ugner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niag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equals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udo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dun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esto al Reghen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v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ntereale Valcellin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pilimberg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sarsa della Deliz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orsano al Tagliamen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amonti di Sopr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stelnovo del Friul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ian di Pra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amonti di Sott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vasso Nuov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zano al Tagliamen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avesi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hion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lcenig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lvason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imolai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ci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to d'Asi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laut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deno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ivaro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lauze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ata di Pordenon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oppola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rdenons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avisdomini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3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jo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9639" w:h="1360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46:00Z</dcterms:created>
  <dc:creator>Dipendente regionale</dc:creator>
  <dc:description/>
  <cp:keywords/>
  <dc:language>en-US</dc:language>
  <cp:lastModifiedBy>utente</cp:lastModifiedBy>
  <cp:lastPrinted>2004-06-15T13:41:00Z</cp:lastPrinted>
  <dcterms:modified xsi:type="dcterms:W3CDTF">2007-08-17T10:06:00Z</dcterms:modified>
  <cp:revision>5</cp:revision>
  <dc:subject/>
  <dc:title>2</dc:title>
</cp:coreProperties>
</file>